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№ 3/71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та доповнень до міської програми «Фінансова підтримка громадської організації «Центр «Побратим», затвердженої рішенням 35 сесії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Мелітопольської міської ради Запорізької області від 29.11.2017 № 3/20 «Про затвердження міської програми «Фінансова підтримка громадської організації «Центр «Побратим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1. Внести зміни та доповнення до міської програми </w:t>
      </w:r>
      <w:r>
        <w:rPr>
          <w:rFonts w:cs="Times New Roman" w:ascii="Times New Roman" w:hAnsi="Times New Roman"/>
          <w:szCs w:val="28"/>
        </w:rPr>
        <w:t xml:space="preserve">«Фінансова підтримка громадської організації «Центр «Побратим», затвердженої рішенням 35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Мелітопольської міської ради Запорізької області від 29.11.2017 № 3/20 «Про затвердження міської програми «Фінансова підтримка громадської організації «Центр «Побратим», а саме розділ 8 міської програми викласти у новій редакції: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«</w:t>
      </w:r>
      <w:r>
        <w:rPr/>
        <w:t>8. Перелік заходів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комунальні послуг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транспортні послуги та оплату відряджень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lang w:val="ru-RU"/>
        </w:rPr>
        <w:t xml:space="preserve">2. </w:t>
      </w:r>
      <w:r>
        <w:rPr/>
        <w:t xml:space="preserve">Видатки, пов’язані з виконанням програми, </w:t>
      </w:r>
      <w:r>
        <w:rPr>
          <w:lang w:val="ru-RU"/>
        </w:rPr>
        <w:t>здійснювати</w:t>
      </w:r>
      <w:r>
        <w:rPr/>
        <w:t xml:space="preserve"> за рахунок коштів, передбачених у міському бюджеті на 2018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Є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7:00Z</dcterms:created>
  <dc:creator>Admin</dc:creator>
  <dc:description/>
  <cp:keywords/>
  <dc:language>en-US</dc:language>
  <cp:lastModifiedBy>Пользователь Windows</cp:lastModifiedBy>
  <cp:lastPrinted>2018-11-12T08:42:00Z</cp:lastPrinted>
  <dcterms:modified xsi:type="dcterms:W3CDTF">2018-12-13T08:51:00Z</dcterms:modified>
  <cp:revision>3</cp:revision>
  <dc:subject/>
  <dc:title> </dc:title>
</cp:coreProperties>
</file>